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^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  <w:t>lori.ulgiati.lt@istruzione.it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IBILITA’   PERSONALE   EDUCATIVO   a.s. 2012/2013 per stipula CONTRATTI  A TEMPO 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O DI  DIRI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PA             S. Benedetto  Latina       O.D.   N. 2  posti convitto notturno masch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SSAR      Celletti  Formia               O.D.   N.1  posto convitto notturno masch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O DI  FA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PA             S. Benedetto  Latina       O.F.   N. 1  posto semi convi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3:00Z</dcterms:created>
  <dc:creator>M.I.U.R.</dc:creator>
  <dc:description/>
  <cp:keywords/>
  <dc:language>en-US</dc:language>
  <cp:lastModifiedBy>M.I.U.R.</cp:lastModifiedBy>
  <dcterms:modified xsi:type="dcterms:W3CDTF">2012-09-04T09:26:00Z</dcterms:modified>
  <cp:revision>5</cp:revision>
  <dc:subject/>
  <dc:title> </dc:title>
</cp:coreProperties>
</file>